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mallCaps/>
          <w:sz w:val="34"/>
          <w:lang w:val="pt-BR"/>
        </w:rPr>
      </w:pPr>
      <w:r>
        <w:rPr>
          <w:rFonts w:cs="Calibri" w:ascii="Calibri" w:hAnsi="Calibri"/>
          <w:smallCaps/>
          <w:sz w:val="34"/>
          <w:lang w:val="pt-BR"/>
        </w:rPr>
        <w:t xml:space="preserve">Pré-Requisitos para Candidatos à Iniciação Harinama </w:t>
      </w:r>
    </w:p>
    <w:p>
      <w:pPr>
        <w:pStyle w:val="Heading2"/>
        <w:jc w:val="center"/>
        <w:rPr>
          <w:rFonts w:ascii="Calibri" w:hAnsi="Calibri" w:cs="Calibri"/>
          <w:sz w:val="28"/>
          <w:u w:val="single"/>
          <w:lang w:val="pt-BR"/>
        </w:rPr>
      </w:pPr>
      <w:r>
        <w:rPr>
          <w:rFonts w:cs="Calibri" w:ascii="Calibri" w:hAnsi="Calibri"/>
          <w:sz w:val="28"/>
          <w:u w:val="single"/>
          <w:lang w:val="pt-BR"/>
        </w:rPr>
        <w:t xml:space="preserve">CAPA CHECK LIS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4940</wp:posOffset>
                </wp:positionH>
                <wp:positionV relativeFrom="paragraph">
                  <wp:posOffset>100965</wp:posOffset>
                </wp:positionV>
                <wp:extent cx="160909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Local: 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Data: ..... / ...... / 20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#Serial Iniciaçã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0.7pt;mso-wrap-distance-left:9.05pt;mso-wrap-distance-right:9.05pt;mso-wrap-distance-top:0pt;mso-wrap-distance-bottom:0pt;margin-top:7.9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Local: 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Data: ..... / ...... / 20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#Serial Iniciação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u w:val="single"/>
          <w:lang w:val="pt-BR"/>
        </w:rPr>
      </w:pPr>
      <w:r>
        <w:rPr>
          <w:rFonts w:cs="Calibri" w:ascii="Calibri" w:hAnsi="Calibri"/>
          <w:sz w:val="28"/>
          <w:u w:val="single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t-BR"/>
        </w:rPr>
        <w:t>Nome do candidato:  ........…………………..........……………………….....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t-BR"/>
        </w:rPr>
        <w:t>Recomendação do Templo/Nama Hatta :  …......………………………....…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Número de Referência: ................................ (JPS Banco de Dados Discípulos)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Recomendação das autoridades locais (nova versão com bio-data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Recomendação de 3 Brahmana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Check list Prático para Primeira Iniciação </w:t>
      </w:r>
      <w:r>
        <w:rPr>
          <w:rFonts w:cs="Calibri" w:ascii="Calibri" w:hAnsi="Calibri"/>
          <w:i/>
          <w:sz w:val="22"/>
          <w:szCs w:val="22"/>
          <w:lang w:val="pt-BR"/>
        </w:rPr>
        <w:t>[Revisar as seções: ......................................]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Ensaio sobre porque tem fé/inspiração no diksa guru de sua escolha  </w:t>
      </w:r>
      <w:r>
        <w:rPr>
          <w:rFonts w:cs="Calibri" w:ascii="Calibri" w:hAnsi="Calibri"/>
          <w:i/>
          <w:sz w:val="22"/>
          <w:szCs w:val="22"/>
          <w:lang w:val="pt-BR"/>
        </w:rPr>
        <w:t>[Ok / Revisar]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Questionário Pessoal </w:t>
      </w:r>
      <w:r>
        <w:rPr>
          <w:rFonts w:cs="Calibri" w:ascii="Calibri" w:hAnsi="Calibri"/>
          <w:i/>
          <w:sz w:val="22"/>
          <w:szCs w:val="22"/>
          <w:lang w:val="pt-BR"/>
        </w:rPr>
        <w:t>[Revisar as seções: ......................................]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Teste filosófico /  Check list </w:t>
      </w:r>
      <w:r>
        <w:rPr>
          <w:rFonts w:cs="Calibri" w:ascii="Calibri" w:hAnsi="Calibri"/>
          <w:i/>
          <w:sz w:val="22"/>
          <w:szCs w:val="22"/>
          <w:lang w:val="pt-BR"/>
        </w:rPr>
        <w:t>[Revisar as seções: ......................................]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Voto de iniciaçã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Formulário de Censo de Discípulos / bio-data e endereço (se não estiver na recomendaçã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Comparecimento à entrevista </w:t>
      </w:r>
      <w:r>
        <w:rPr>
          <w:rFonts w:cs="Calibri" w:ascii="Calibri" w:hAnsi="Calibri"/>
          <w:i/>
          <w:sz w:val="22"/>
          <w:szCs w:val="22"/>
          <w:lang w:val="pt-BR"/>
        </w:rPr>
        <w:t>[Veja notas abaixo, se houver.]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Questionário sobre Preferência de Nome Espiritual </w:t>
      </w:r>
      <w:r>
        <w:rPr>
          <w:rFonts w:cs="Calibri" w:ascii="Calibri" w:hAnsi="Calibri"/>
          <w:i/>
          <w:sz w:val="22"/>
          <w:szCs w:val="22"/>
          <w:lang w:val="pt-BR"/>
        </w:rPr>
        <w:t>[Vraja-lila/ Gaura-lila/Rama-lila /_______________]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Foto (digital ou comum)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Aprovação do Examinador  :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  <w:lang w:val="pt-BR"/>
        </w:rPr>
        <w:t xml:space="preserve"> Completa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  <w:lang w:val="pt-BR"/>
        </w:rPr>
        <w:t xml:space="preserve">  Incompleta  Assinatura: 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t-BR"/>
        </w:rPr>
        <w:t>Nome do Examinador : ..................................................................... Título 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t-BR"/>
        </w:rPr>
        <w:t>Decisão do Mestre Espiritual após a Entrevista: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Aceito / Okay para receber iniciação. [Quaisquer pontos adicionais são dados abaixo]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Não aceito para iniciação no momento. Deve melhorar na (s) seguinte (s)  área (s):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spacing w:before="0" w:after="24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t-BR"/>
        </w:rPr>
        <w:t>.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t-BR"/>
        </w:rPr>
        <w:t>.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t-BR"/>
        </w:rPr>
        <w:t>.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t-BR"/>
        </w:rPr>
        <w:t>.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uito obrigado,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Mestre Espiritual </w:t>
      </w:r>
    </w:p>
    <w:p>
      <w:pPr>
        <w:pStyle w:val="Normal"/>
        <w:spacing w:before="0" w:after="240"/>
        <w:jc w:val="righ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{Versão 2.0 2004}</w:t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4:09:00Z</dcterms:created>
  <dc:creator>JPS </dc:creator>
  <dc:description/>
  <cp:keywords/>
  <dc:language>en-US</dc:language>
  <cp:lastModifiedBy>Gopala Hari</cp:lastModifiedBy>
  <cp:lastPrinted>1999-05-14T15:40:00Z</cp:lastPrinted>
  <dcterms:modified xsi:type="dcterms:W3CDTF">2012-11-11T15:58:00Z</dcterms:modified>
  <cp:revision>3</cp:revision>
  <dc:subject>Harinama </dc:subject>
  <dc:title>Capa 1a Iniciac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